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анкетного опитування респонден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их статистичних спостережень щодо їх взаємод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Головним управлінням статистики у Хмельницькій області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метою вивчення думки респондентів державних статистичних спостережень щодо їх взаємодії з органами державної статистики, визначення шляхів оптимізації співпраці Головним управлінням статистики у Хмельницькій області (далі – Головне управління статистики) у липні–серпні 2020 року було проведено анкетне опитуван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нкетному опитуванні взяло участь 180 респондентів, які за середньою кількістю працівників розподілились таким чином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осіб – 15%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1 до 50 осіб – 39%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51 до 250 осіб – 39%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е 250 осіб – 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опитаних респондентів бу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% респондентів таких, які подають до 5 форм статистичної звітності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1% – тих, що подають від 6 до 10 форм,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color w:val="000000"/>
          <w:sz w:val="28"/>
          <w:szCs w:val="28"/>
          <w:lang w:val="uk-UA"/>
        </w:rPr>
        <w:t>41% – більше 10 форм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узагальнення отриманих відповідей від респондентів, які виявили бажання взяти участь у анкетному опитуванні, показали, що переважна більшість респондентів отримує інформацію про участь у державних статистичних спостереженнях по телефону від працівників Головного управління статистики (56%) та на офіційних вебсайтах Головного управління статистики та Держстату за допомогою програмного сервісу з використанням коду ЄДРПОУ (45%); 29% респондентів проінформовані з листів (повідомлень, нагадувань) та 27% – при особистому спілкуванні з працівниками органів державної статистики під час подання звітів в "Єдиному вікні". При цьому рівень поінформованості цілком задовольняє респондент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йже три чверті (71%) опитаних респондентів відмітили, що отримують необхідну звітно-статистичну документацію за допомогою програмного забезпечення для подання електронної звітності, 27% – роздруковують її з офіційних вебсайтів Головного управління статистики та Держстату, 22% – одержують безпосередньо від працівників Головного управління статисти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же всі (98%) респонденти </w:t>
      </w:r>
      <w:r>
        <w:rPr>
          <w:color w:val="000000"/>
          <w:sz w:val="28"/>
          <w:szCs w:val="28"/>
          <w:lang w:val="uk-UA"/>
        </w:rPr>
        <w:t xml:space="preserve">зазначили, що їм зручніше </w:t>
      </w:r>
      <w:r>
        <w:rPr>
          <w:sz w:val="28"/>
          <w:szCs w:val="28"/>
          <w:lang w:val="uk-UA"/>
        </w:rPr>
        <w:t xml:space="preserve">звітувати до органів державної статистики в електронному вигляді, 2% – приносити звітність особисто на паперових носіях працівнику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Єдиного вікна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Головного управління статистики. Водночас жодний респондент не бажає відправляти звітність пошто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важна більшість (96%) респондентів задоволені повнотою та доступністю інструктивних матеріалів (інструкцій, роз’яснень, вказівок) по складанню форм державних статистичних спостереж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осовно необхідності практичної допомоги працівників Головного управління статистики при заповнені форм державних статистичних спостережень, 54% із опитаних респондентів відповіли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так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. Здебільшого це стосується річних форм статистичної звітності, таких як № 1-підприємництво та № 2-підприємництво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Структурне обстеження підприємства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№ 2-ОЗ ІНВ </w:t>
      </w:r>
      <w:r>
        <w:rPr>
          <w:color w:val="000000"/>
          <w:sz w:val="28"/>
          <w:szCs w:val="28"/>
          <w:lang w:val="uk-UA"/>
        </w:rPr>
        <w:t>"Звіт про наявність і рух необоротних активів, амортизацію та капітальні інвестиції"</w:t>
      </w:r>
      <w:r>
        <w:rPr>
          <w:sz w:val="28"/>
          <w:szCs w:val="28"/>
          <w:lang w:val="uk-UA"/>
        </w:rPr>
        <w:t xml:space="preserve">, № 29-сг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Звіт про площі та валові збори сільськогосподарських культур, плодів, ягід і винограду</w:t>
      </w:r>
      <w:r>
        <w:rPr>
          <w:color w:val="000000"/>
          <w:sz w:val="28"/>
          <w:szCs w:val="28"/>
          <w:lang w:val="uk-UA"/>
        </w:rPr>
        <w:t>",</w:t>
      </w:r>
      <w:r>
        <w:rPr>
          <w:sz w:val="28"/>
          <w:szCs w:val="28"/>
          <w:lang w:val="uk-UA"/>
        </w:rPr>
        <w:t xml:space="preserve"> та квартальної форми № 1-ПВ </w:t>
      </w:r>
      <w:r>
        <w:rPr>
          <w:color w:val="000000"/>
          <w:sz w:val="28"/>
          <w:szCs w:val="28"/>
          <w:lang w:val="uk-UA"/>
        </w:rPr>
        <w:t>"Звіт із праці"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еред форм співпраці найбільш корисними на думку респондентів є надання допомоги при складанні звітів по телефону (таку відповідь надав 71% респондент) та направлення інструктивних і методологічних листів щодо складання форм звітності (39% респондентів). </w:t>
      </w:r>
      <w:r>
        <w:rPr>
          <w:sz w:val="28"/>
          <w:szCs w:val="28"/>
          <w:lang w:val="uk-UA"/>
        </w:rPr>
        <w:t xml:space="preserve">За проведення семінарів, інструктивних нарад тощо органами державної статистики висловилось 7% респондентів. Зацікавленість у отриманні узагальнених інформаційних повідомлень за результатами розробки форм статистичних спостережень виявили теж 7% респондентів. </w:t>
      </w:r>
      <w:r>
        <w:rPr>
          <w:color w:val="000000"/>
          <w:sz w:val="28"/>
          <w:szCs w:val="28"/>
          <w:lang w:val="uk-UA"/>
        </w:rPr>
        <w:t>При цьому якість надання консультацій та довідкової інформації фахівцями Головного управління статистики цілком задовольняє респонденті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питання про корисність інформації, що розміщена на офіційному вебсайті Головного управління статистики, понад три чверті (79%) опитаних респондентів дали ствердну відповід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цілому, результати анкетного опитування показали, що робота з респондентами за принципом "Єдиного вікна" повністю влаштовує респондентів. Майже дві третини (62%) респондентів оцінили взаємодію працівників Головного управління статистики з респондентами на "відмінно",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lang w:val="uk-UA"/>
        </w:rPr>
        <w:t>% – на "добре" і лише 2% – на "задовільно", ніхто не висловив думки про незадовільну комунікаці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вне управління статистики у Хмельницькій області висловлює вдячність всім респондентам, які взяли участь у анкетному опитуванні.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раховуємо на подальшу плідну співпрацю!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rPr/>
      </w:pPr>
      <w:r>
        <w:rPr/>
        <w:t>Головне управління статистики</w:t>
        <w:br/>
        <w:t>у Хмельницькій області,</w:t>
        <w:br/>
        <w:t>вересень 2020 року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rPr/>
      </w:pPr>
      <w:r>
        <w:rPr>
          <w:sz w:val="20"/>
          <w:szCs w:val="20"/>
        </w:rPr>
        <w:t>______________</w:t>
        <w:br/>
      </w:r>
      <w:r>
        <w:rPr>
          <w:b/>
          <w:sz w:val="22"/>
          <w:szCs w:val="22"/>
        </w:rPr>
        <w:t>Примітка</w:t>
      </w:r>
      <w:r>
        <w:rPr>
          <w:sz w:val="22"/>
          <w:szCs w:val="22"/>
        </w:rPr>
        <w:t>. В окремих випадках загальна сума складових перевищує 100%, оскільки учасниками опитування надано декілька варіантів відповідей на запитання анк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1">
    <w:name w:val=" Знак Знак4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9:00Z</dcterms:created>
  <dc:creator>I.Kniznik</dc:creator>
  <dc:description/>
  <cp:keywords/>
  <dc:language>en-US</dc:language>
  <cp:lastModifiedBy>Прилуцкая</cp:lastModifiedBy>
  <cp:lastPrinted>2020-09-07T13:49:00Z</cp:lastPrinted>
  <dcterms:modified xsi:type="dcterms:W3CDTF">2020-09-07T14:16:00Z</dcterms:modified>
  <cp:revision>17</cp:revision>
  <dc:subject/>
  <dc:title>Довідка</dc:title>
</cp:coreProperties>
</file>