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анкетного опитування респонд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дання статистичної звітності в електронному вигляді за допомогою програмного забезпечення "Кабінет респондент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вивчення думки респондентів державних статистичних спостережень щодо зручності </w:t>
      </w:r>
      <w:r>
        <w:rPr>
          <w:sz w:val="28"/>
          <w:szCs w:val="28"/>
          <w:lang w:val="uk-UA"/>
        </w:rPr>
        <w:t xml:space="preserve">подання статистичної звітності в електронному вигляді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та визначення шляхів покращення роботи </w:t>
      </w:r>
      <w:r>
        <w:rPr>
          <w:sz w:val="28"/>
          <w:szCs w:val="28"/>
          <w:lang w:val="uk-UA"/>
        </w:rPr>
        <w:t xml:space="preserve">програмного забезпечення "Кабінет респондента" (далі – ПЗ "Кабінет респондента"), </w:t>
      </w:r>
      <w:r>
        <w:rPr>
          <w:color w:val="333333"/>
          <w:sz w:val="28"/>
          <w:szCs w:val="28"/>
          <w:shd w:fill="FFFFFF" w:val="clear"/>
          <w:lang w:val="uk-UA"/>
        </w:rPr>
        <w:t>виявлення нереалізованих можливостей зміцнення партнерських стосунків з респондентами,</w:t>
      </w:r>
      <w:r>
        <w:rPr>
          <w:sz w:val="28"/>
          <w:szCs w:val="28"/>
          <w:lang w:val="uk-UA" w:eastAsia="uk-UA"/>
        </w:rPr>
        <w:t xml:space="preserve"> Головним управлінням статистики у Хмельницькій області (далі – Головне управління статистики) у серпні 2020 року було проведено анкетне опит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 анкетному опитуванні взяло участь 182 респонденти, які за середньою кількістю працівників розподілились таким чин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осіб – 76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до 50 осіб – 16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51 до 250 осіб – 6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250 осіб – 2%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узагальнення отриманих відповідей від респондентів, які виявили бажання взяти участь у анкетному опитуванні, показали, що переважна більшість з них отримує інформацію про участь у державних статистичних спостереженнях по телефону від працівників Головного управління статистики (56%) та на офіційних вебсайтах Головного управління статистики та Держстату за допомогою програмного сервісу з використанням коду ЄДРПОУ (31%); </w:t>
      </w:r>
      <w:r>
        <w:rPr>
          <w:sz w:val="28"/>
          <w:szCs w:val="28"/>
          <w:lang w:val="uk-UA"/>
        </w:rPr>
        <w:t>четверта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а</w:t>
      </w:r>
      <w:r>
        <w:rPr>
          <w:color w:val="FF99CC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спондентів використовують інформацію з листів (повідомлень, нагадувань) і така ж кількість проінформована при особистому спілкуванні з працівниками органів державної статистики під час подання звітів в "Єдиному вікні"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дання статистичної звітності в електронному вигляді 85% опитаних респондентів використовували </w:t>
      </w:r>
      <w:r>
        <w:rPr>
          <w:sz w:val="28"/>
          <w:szCs w:val="28"/>
          <w:lang w:val="uk-UA"/>
        </w:rPr>
        <w:t>ПЗ "Кабінет респондента", 8% – "</w:t>
      </w:r>
      <w:r>
        <w:rPr>
          <w:color w:val="000000"/>
          <w:sz w:val="28"/>
          <w:szCs w:val="28"/>
          <w:lang w:val="uk-UA"/>
        </w:rPr>
        <w:t>M.E.Doc</w:t>
      </w:r>
      <w:r>
        <w:rPr>
          <w:sz w:val="28"/>
          <w:szCs w:val="28"/>
          <w:lang w:val="uk-UA"/>
        </w:rPr>
        <w:t>", 4% – "Приват 24 для бізнесу" та 10% – інше програмне забезпечення ("</w:t>
      </w:r>
      <w:r>
        <w:rPr>
          <w:sz w:val="28"/>
          <w:szCs w:val="28"/>
          <w:lang w:val="uk-UA" w:eastAsia="uk-UA"/>
        </w:rPr>
        <w:t>Соната</w:t>
      </w:r>
      <w:r>
        <w:rPr>
          <w:sz w:val="28"/>
          <w:szCs w:val="28"/>
          <w:lang w:val="uk-UA"/>
        </w:rPr>
        <w:t>", "</w:t>
      </w:r>
      <w:r>
        <w:rPr>
          <w:sz w:val="28"/>
          <w:szCs w:val="28"/>
          <w:lang w:val="en-US"/>
        </w:rPr>
        <w:t>FREDO</w:t>
      </w:r>
      <w:r>
        <w:rPr>
          <w:sz w:val="28"/>
          <w:szCs w:val="28"/>
          <w:lang w:val="uk-UA"/>
        </w:rPr>
        <w:t xml:space="preserve"> Звіт", "</w:t>
      </w:r>
      <w:r>
        <w:rPr>
          <w:sz w:val="28"/>
          <w:szCs w:val="28"/>
          <w:lang w:val="uk-UA" w:eastAsia="uk-UA"/>
        </w:rPr>
        <w:t xml:space="preserve"> Арт-Звіт </w:t>
      </w:r>
      <w:r>
        <w:rPr>
          <w:sz w:val="28"/>
          <w:szCs w:val="28"/>
          <w:lang w:val="en-US" w:eastAsia="uk-UA"/>
        </w:rPr>
        <w:t>Pro</w:t>
      </w:r>
      <w:r>
        <w:rPr>
          <w:sz w:val="28"/>
          <w:szCs w:val="28"/>
          <w:lang w:val="uk-UA"/>
        </w:rPr>
        <w:t>" тощо). При цьому всі респонденти, що не користувались ПЗ "Кабінет респондента", були обізнані щодо його за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овно необхідності допомоги фахівців Головного управління статистики під час спроби надати статистичну звітність з використанням ПЗ "Кабінет респондента", 70% із опитаних респондентів відповіл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так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 Майже двом третинам (65%) респондентів було складно зареєструватись, кожному сьомому – знайти форму, що необхідно подати, у кожного шостого виникали інші труднощі (надати виправлену форму, відправити звіт, роздрукувати форму тощ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важна більшість (92%) респондентів задоволені повнотою та доступністю консультацій, наданих працівниками Головного управління статистики з питань використання цього програмного забезпече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опитаних респондентів – 8% використовували функцію "Чат" для отримання інформації, взаємодії з органами державної стати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ьшість (83%) респондентів відмітили, що вони відстежують та аналізують результати обробки поданого електронного звіту, вказані в квитанції № 2, яка </w:t>
      </w:r>
      <w:r>
        <w:rPr>
          <w:sz w:val="28"/>
          <w:szCs w:val="28"/>
          <w:lang w:val="uk-UA"/>
        </w:rPr>
        <w:t>може вміщувати попередження про можливі помилки та (або) необхідність надання уточнень даних зві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цілому, результати анкетного опитування показали, що </w:t>
      </w:r>
      <w:r>
        <w:rPr>
          <w:sz w:val="28"/>
          <w:szCs w:val="28"/>
          <w:lang w:val="uk-UA"/>
        </w:rPr>
        <w:t>ПЗ "Кабінет респондента"</w:t>
      </w:r>
      <w:r>
        <w:rPr>
          <w:color w:val="000000"/>
          <w:sz w:val="28"/>
          <w:szCs w:val="28"/>
          <w:lang w:val="uk-UA"/>
        </w:rPr>
        <w:t xml:space="preserve"> повністю влаштовує респондентів. Майже дві третини (60%) респондентів оцінили зрозумілість та зручність цього програмного забезпечення на "задовільно", 36% – на "переважно задовільно" і ніхто не висловив думку про негативну оцінку. При цьому 95% респондентів використовують програмне забезпечення рік і більше, а 5% долучилися до його використання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2020 ро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основних зауважень щодо функціонування програмного забезпечення респонденти віднесли: невчасне надходження листа на електронну адресу із посиланням на підтвердження реєстрації, складність пошуку поданих звітів за попередні періоди, незручність виведення файлу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pdf формат, складність подання виправленого звіту на основі вже існуючого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е управління статистики у Хмельницькій області висловлює вдячність всім респондентам, які взяли участь у анкетному опитуванні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раховуємо на подальшу плідну співпрацю!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>Головне управління статистики</w:t>
        <w:br/>
        <w:t>у Хмельницькій області,</w:t>
        <w:br/>
        <w:t>вересень 2020 року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rPr/>
      </w:pPr>
      <w:r>
        <w:rPr>
          <w:sz w:val="20"/>
          <w:szCs w:val="20"/>
        </w:rPr>
        <w:t>______________</w:t>
        <w:br/>
      </w:r>
      <w:r>
        <w:rPr>
          <w:b/>
          <w:sz w:val="22"/>
          <w:szCs w:val="22"/>
        </w:rPr>
        <w:t>Примітка</w:t>
      </w:r>
      <w:r>
        <w:rPr>
          <w:sz w:val="22"/>
          <w:szCs w:val="22"/>
        </w:rPr>
        <w:t>. В окремих випадках загальна сума складових перевищує 100%, оскільки учасниками опитування надано декілька варіантів відповідей на запитання анк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 Знак Знак4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0:00Z</dcterms:created>
  <dc:creator>I.Kniznik</dc:creator>
  <dc:description/>
  <cp:keywords/>
  <dc:language>en-US</dc:language>
  <cp:lastModifiedBy>Прилуцкая</cp:lastModifiedBy>
  <cp:lastPrinted>2020-09-29T10:12:00Z</cp:lastPrinted>
  <dcterms:modified xsi:type="dcterms:W3CDTF">2020-09-29T10:04:00Z</dcterms:modified>
  <cp:revision>15</cp:revision>
  <dc:subject/>
  <dc:title>Довідка</dc:title>
</cp:coreProperties>
</file>